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2"/>
        </w:rPr>
        <w:t xml:space="preserve">3_1_4_ Document 01_  </w:t>
      </w:r>
      <w:r>
        <w:rPr>
          <w:rFonts w:cs="Arial" w:ascii="Arial" w:hAnsi="Arial"/>
          <w:b/>
          <w:color w:val="000000"/>
          <w:sz w:val="22"/>
          <w:szCs w:val="22"/>
        </w:rPr>
        <w:t>Competenze chiav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cquisizione delle competenze chiave di cittadinanza al termine dell’istruzione obbligatoria.</w:t>
      </w:r>
      <w:r>
        <w:rPr>
          <w:rStyle w:val="CitazioneHTML"/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Style w:val="CitazioneHTML"/>
          <w:rFonts w:cs="Arial" w:ascii="Arial" w:hAnsi="Arial"/>
          <w:i w:val="false"/>
        </w:rPr>
        <w:t>Reperibile in rete all’indirizzo : interpof.files.wordpress.com/2008/03/gruppo-</w:t>
      </w:r>
      <w:r>
        <w:rPr>
          <w:rStyle w:val="CitazioneHTML"/>
          <w:rFonts w:cs="Arial" w:ascii="Arial" w:hAnsi="Arial"/>
          <w:bCs/>
          <w:i w:val="false"/>
        </w:rPr>
        <w:t>di</w:t>
      </w:r>
      <w:r>
        <w:rPr>
          <w:rStyle w:val="CitazioneHTML"/>
          <w:rFonts w:cs="Arial" w:ascii="Arial" w:hAnsi="Arial"/>
          <w:i w:val="false"/>
        </w:rPr>
        <w:t>-lavoro-    3.doc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 tratta di un documento che  propone nel dettaglio un percorso di acquisizione delle competenze chiave di cittadinanza al termine del biennio obbligatorio ( 16 anni)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2809"/>
        <w:gridCol w:w="2991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ZA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ARD RAGGIUNTI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arare ad imparare</w:t>
            </w:r>
          </w:p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rganizzare il proprio apprendimento scegliendo ed utilizzando varie fonti e modalità di informazione e di formazione anche in funzione dei tempi disponibili e del metodo di studio e lavoro.  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Standard minimo</w:t>
            </w:r>
          </w:p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 e seleziona le fonti di informazione e gli strumenti organizzando i propri tempi di studio e lavoro in modo funzionale al compito assegnato.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Standard avanzato</w:t>
            </w:r>
          </w:p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 e seleziona le fonti di informazione e gli strumenti organizzando i propri tempi di studio e lavoro in modo autonomo e creativo in rapporto alle proprie esigenze di apprendimento.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ettare</w:t>
            </w:r>
          </w:p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laborare e realizzare progetti utilizzando le conoscenze apprese, fissando obiettivi, valutando vincoli, definendo strategie d’azione e verificando i risultati raggiunti.  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Standard minimo</w:t>
            </w:r>
          </w:p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osce, individua ed attua le fasi progettuali in situazioni di realtà. 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Standard avanzato</w:t>
            </w:r>
          </w:p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osce, individua e gestisce le fasi progettuali in situazioni di relativa complessità con creatività e capacità di individuare azioni correttive. 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icare</w:t>
            </w:r>
          </w:p>
          <w:p>
            <w:pPr>
              <w:pStyle w:val="Corpodeltesto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rendere messaggi di genere diverso (letterario, tecnico, scientifico) trasmessi con linguaggi diversi (verbale, matematico, scientifico, simbolico…) e con supporti diversi (cartacei, informatici, multimediali).</w:t>
            </w:r>
          </w:p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appresentare eventi, concetti, atteggiamenti, stati d’animo…, mediante supporti diversi (cartacei, informatici, multimediali), utilizzando linguaggi diversi (verbale, matematico, scientifico, simbolico…) e diverse conoscenze disciplinari.  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Standard minimo</w:t>
            </w:r>
          </w:p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ngue le varie tipologie di testo, ne comprende i messaggi principali su argomenti concreti ed astratti appresi in modo formale, non formale ed informale con supporti e linguaggi diversi.</w:t>
            </w:r>
          </w:p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ce varie e semplici tipologie di testo su argomenti concreti ed astratti utilizzando  in modo sufficientemente corretto  linguaggi diversi e le conoscenze disciplinari acquisite. 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Standard avanzato</w:t>
            </w:r>
          </w:p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 i significati espliciti ed impliciti dei messaggi di diverse tipologie di testo su argomenti  concreti ed astratti appresi in modo formale, non formale ed informale, proposti in differenti ambiti con supporti e linguaggi diversi.</w:t>
            </w:r>
          </w:p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ce varie tipologie di testo su argomenti concreti ed astratti utilizzando con correttezza formale e coerenza linguaggi diversi e le conoscenze disciplinari acquisite e dimostrando originalità ed autonomia. 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aborare e partecipare</w:t>
            </w:r>
          </w:p>
          <w:p>
            <w:pPr>
              <w:pStyle w:val="Corpodeltesto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Interagire in gruppo, comprendendo i diversi punti di vista, valorizzando le proprie e le altrui capacità, contribuendo all’apprendimento e alle attività comuni, rispettando i diritti degli altri.  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Standard minimo</w:t>
            </w:r>
          </w:p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artecipa alle iniziative comuni comprendendo i rispettivi ruoli ed accettando di confrontarsi con gli altri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Standard avanzato</w:t>
            </w:r>
          </w:p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Partecipa alle iniziative comuni rispettando i diversi ruoli, dando il proprio contributo e sollecitando il confronto e il dialogo. 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ire in modo autonomo e responsabile</w:t>
            </w:r>
          </w:p>
          <w:p>
            <w:pPr>
              <w:pStyle w:val="Corpodeltesto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persi inserire in modo attivo e consapevole nella vita sociale e far valere i propri diritti e bisogni riconoscendo nel contempo i diritti e bisogni altrui, le regole, le responsabilità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Standard minimo</w:t>
            </w:r>
          </w:p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Sa comportarsi in modo adeguato rispetto ai diversi contesti sociali in cui si trova ad operare e sa fare scelte in rapporto alle iniziative e alle regole della comunità sociale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Standard avanzato</w:t>
            </w:r>
          </w:p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Rispetta le regole proprie dei diversi contesti sociali in cui si trova ad operare e si rapporta ad esse in modo consapevole e propositivo nel rispetto dei diritti personali e della collettività.</w:t>
            </w:r>
          </w:p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olvere problemi</w:t>
            </w:r>
          </w:p>
          <w:p>
            <w:pPr>
              <w:pStyle w:val="Corpodeltesto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frontare situazioni problematiche facendo ipotesi, individuando risorse, raccogliendo e valutando dati, proponendo soluzioni secondo i contenuti e i metodi delle varie discipline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Standard minimo</w:t>
            </w:r>
          </w:p>
          <w:p>
            <w:pPr>
              <w:pStyle w:val="Corpodeltesto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 risolvere in modo efficace  semplici situazioni problematiche utilizzando le informazioni acquisite e gli strumenti di cui dispone. 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Standard avanzato</w:t>
            </w:r>
          </w:p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Sa affrontare in modo efficace   situazioni problematiche utilizzando in modo creativo informazioni, procedure e strumenti e ipotizzando anche soluzioni alternativ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04:00Z</dcterms:created>
  <dc:creator>marco</dc:creator>
  <dc:description/>
  <cp:keywords/>
  <dc:language>en-US</dc:language>
  <cp:lastModifiedBy>marco</cp:lastModifiedBy>
  <dcterms:modified xsi:type="dcterms:W3CDTF">2012-02-11T09:06:00Z</dcterms:modified>
  <cp:revision>1</cp:revision>
  <dc:subject/>
  <dc:title/>
</cp:coreProperties>
</file>